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0" w:name="Par1661"/>
      <w:bookmarkEnd w:id="0"/>
      <w:r>
        <w:rPr>
          <w:sz w:val="20"/>
          <w:szCs w:val="20"/>
        </w:rPr>
        <w:t>Приложение N 10</w:t>
      </w:r>
    </w:p>
    <w:p>
      <w:pPr>
        <w:pStyle w:val="Normal"/>
        <w:widowControl w:val="false"/>
        <w:autoSpaceDE w:val="false"/>
        <w:ind w:left="810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668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беспечение жилыми помещениями молодых семей, проживающих на территории ЗАТО Шиханы Саратовской области, на 2014 год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4 квартал 2015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324"/>
        <w:gridCol w:w="1587"/>
        <w:gridCol w:w="2608"/>
        <w:gridCol w:w="2098"/>
        <w:gridCol w:w="2063"/>
        <w:gridCol w:w="216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, предшествующий отчетному </w:t>
            </w:r>
            <w:hyperlink w:anchor="Par17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ные на 2014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 за отчетный период 2014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" w:name="Par1684"/>
            <w:bookmarkEnd w:id="2"/>
            <w:r>
              <w:rPr/>
              <w:t>Муниципальная програ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поступлением денежных средств из областного и федерального бюджета  30.12.2014 года выдать субсидию в 2014 году не представилось возможным. Остаток денежных средств был возвращен в областной и федеральный бюджет.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3" w:name="Par1699"/>
      <w:bookmarkStart w:id="4" w:name="Par1699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746"/>
      <w:bookmarkEnd w:id="5"/>
      <w:r>
        <w:rPr/>
        <w:t>&lt;*&gt; Приводится фактическое значение показателя за год, предшествующий отчетному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6" w:name="Par1752"/>
      <w:bookmarkEnd w:id="6"/>
      <w:r>
        <w:rPr>
          <w:sz w:val="20"/>
          <w:szCs w:val="20"/>
        </w:rPr>
        <w:t>Приложение N 11</w:t>
      </w:r>
    </w:p>
    <w:p>
      <w:pPr>
        <w:pStyle w:val="Normal"/>
        <w:widowControl w:val="false"/>
        <w:autoSpaceDE w:val="false"/>
        <w:ind w:left="810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мониторинга исполнения плана-графика реализации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u w:val="single"/>
        </w:rPr>
        <w:t>«Обеспечение населения доступным жильем и жилищно-коммунальными услугами, благоустройство территории ЗАТО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четный период 4 квартал 2015 года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(месяцы)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: </w:t>
      </w:r>
      <w:r>
        <w:rPr>
          <w:sz w:val="24"/>
          <w:szCs w:val="24"/>
          <w:u w:val="single"/>
        </w:rPr>
        <w:t>администрация ЗАТО Шихан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ab/>
      </w:r>
    </w:p>
    <w:tbl>
      <w:tblPr>
        <w:tblW w:w="145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041"/>
        <w:gridCol w:w="1779"/>
        <w:gridCol w:w="964"/>
        <w:gridCol w:w="1016"/>
        <w:gridCol w:w="720"/>
        <w:gridCol w:w="1080"/>
        <w:gridCol w:w="737"/>
        <w:gridCol w:w="964"/>
        <w:gridCol w:w="964"/>
        <w:gridCol w:w="1020"/>
        <w:gridCol w:w="794"/>
        <w:gridCol w:w="964"/>
        <w:gridCol w:w="7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ЦП, основного мероприятия, контрольного собы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исполнитель, соисполнитель, участник муниципальной программы (соисполнитель подпрограммы) </w:t>
            </w:r>
            <w:hyperlink w:anchor="Par20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за счет всех источник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прогнозн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прогнозн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прогнозн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се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«Обеспечение жилыми помещениями молодых семей, проживающих на территории ЗАТО Шиханы Саратовской области, на 2014 го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ЗАТО Шиханы, МКУ «УГХ ЗАТО Шиханы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20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28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73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 1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олного выполнения взятых обяза-тельст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20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28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0273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ыдачи свидетельств о праве на получение социальной выплаты на приобретение жилого помещения или строительство индивидуального жилого до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20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28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73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072"/>
      <w:bookmarkEnd w:id="7"/>
      <w:r>
        <w:rPr/>
        <w:t>&lt;*&gt; указывается фамилия, имя, отчество (при наличии) и должность руководителя ответственного исполнителя, соисполнителя, участника муниципальной программы (соисполнителя подпрограммы) из числа органов исполнительной власти области, ответственного за реализацию основного мероприятия (контрольного события), ведомственной целевой программы подпрограммы муниципальной программ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8" w:name="Par2078"/>
      <w:bookmarkEnd w:id="8"/>
      <w:r>
        <w:rPr>
          <w:sz w:val="20"/>
          <w:szCs w:val="20"/>
        </w:rPr>
        <w:t>Приложение N 12</w:t>
      </w:r>
    </w:p>
    <w:p>
      <w:pPr>
        <w:pStyle w:val="Normal"/>
        <w:widowControl w:val="false"/>
        <w:autoSpaceDE w:val="false"/>
        <w:ind w:left="810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мероприятий подпрограмм муниципальной Программы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u w:val="single"/>
        </w:rPr>
        <w:t>«Обеспечение населения доступным жильем и жилищно-коммунальными услугами, благоустройство территории ЗАТО</w:t>
      </w:r>
    </w:p>
    <w:p>
      <w:pPr>
        <w:pStyle w:val="ConsPlusNonformat"/>
        <w:jc w:val="center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40"/>
        <w:gridCol w:w="2438"/>
        <w:gridCol w:w="1077"/>
        <w:gridCol w:w="1345"/>
        <w:gridCol w:w="1077"/>
        <w:gridCol w:w="1077"/>
        <w:gridCol w:w="1304"/>
        <w:gridCol w:w="1613"/>
        <w:gridCol w:w="2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, наименование ведомственной целевой программы, наименование показател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ный результа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  <w:hyperlink w:anchor="Par2192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-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jc w:val="center"/>
              <w:rPr/>
            </w:pPr>
            <w:r>
              <w:rPr/>
              <w:t>окончания реализа-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-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-ния реализа-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-ванные зна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 знач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" w:name="Par2106"/>
            <w:bookmarkEnd w:id="9"/>
            <w:r>
              <w:rPr/>
              <w:t>Обеспечение жилыми помещениями молодых семей, проживающих на территории ЗАТО Шиханы Саратовской области, на 201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ыдачи свидетельств о праве на получение социальной выплаты на приобретение жилого помещения или строительство индивидуального жилого до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ЗАТО Шиханы, МКУ «УГХ ЗАТО Шихан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полного выполнения взятых обяза-тель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связи с поступлением денежных средств из областного и федерального бюджета  30.12.2014 года выдать субсидию в 2014 году не представилось возможным. Остаток денежных средств был возвращен в областной и федеральный бюджет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192"/>
      <w:bookmarkStart w:id="11" w:name="Par2191"/>
      <w:bookmarkEnd w:id="10"/>
      <w:bookmarkEnd w:id="11"/>
      <w:r>
        <w:rPr/>
        <w:t>&lt;**&gt; при наличии отклонений плановых сроков или результат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6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0:00Z</dcterms:created>
  <dc:creator>УГХ</dc:creator>
  <dc:description/>
  <dc:language>en-US</dc:language>
  <cp:lastModifiedBy>user</cp:lastModifiedBy>
  <cp:lastPrinted>2016-03-04T10:50:00Z</cp:lastPrinted>
  <dcterms:modified xsi:type="dcterms:W3CDTF">2016-03-18T06:00:00Z</dcterms:modified>
  <cp:revision>2</cp:revision>
  <dc:subject/>
  <dc:title>Приложение N 10</dc:title>
</cp:coreProperties>
</file>